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«Кадряковская основная  общеобразовательная школа»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Мензелинского муниципального района  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82"/>
      </w:tblGrid>
      <w:tr>
        <w:trPr>
          <w:trHeight w:val="1418" w:hRule="atLeast"/>
        </w:trPr>
        <w:tc>
          <w:tcPr>
            <w:tcW w:w="524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педагогического совет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 30.12.2019   № 3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ОУ «Кадряковская ООШ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Л.А.Шакиро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30.12.2019г. № 193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657" w:leader="none"/>
          <w:tab w:val="right" w:pos="9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языках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пределяет язык образования в МБОУ «Кадряковская  основная общеобразовательная школа» (далее Школа), осуществляющем образовательную деятельность по реализуемым ею образовательным программам,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 требованиями следующих нормативных правовых документов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Российской Федерации от 29.12.2012г. №273 ФЗ «Об образовании в Российской Федерации» (ч.5, ч.6 ст. 14,  п.2 ст.60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5 июля 2002 г. N 115-ФЗ «О правовом положении иностранных граждан в Российской Федерации» (Собрание законодательства Российской Федерации, 2002, N 30, ст. 3032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РФ от 01.06.2005 № 53-ФЗ «О государственном языке Российской  Федерации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РФ от 25.10.1991 №1807-I «О языках народов Российской Федераци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и Российской Федер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и Республики Татарстан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Республики Татарстан от 22.07.2013 года №68-ЗРТ «Об образовании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Республики Татарстан от 08.07.1992г№ 1560-ХII «О языках народов Республики Татарстан» 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0.08.13 г. № 1015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преподавания родных языков народов России от 01.10.2019 го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а Минпросвещения РФ от 04.12.2019 года №04-1375 «Об изучении языков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бязательно для исполнения всеми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Школа обеспечивает открытость и доступность информации о языках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ая деятельность в Школе осуществляется на государственном языке Российской Федерации -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гласно части 4 статьи 14 Федерального закона от 29 декабря 2012 г. N 273 - ФЗ «Об образовании в Российской Федерации» преподавание части учебных предметов осуществляется на государственном языке республики РФ (до уровня среднего обще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гласно части 4 статьи 14 Федерального закона от 29 декабря 2012 г. N 273 - ФЗ «Об образовании в Российской Федерации» граждане Российской Федерации имеют право на изучение родного языка из числа языков народов Российской Федерации, в том числе русского языка как родного языка,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прав обеспечивается созданием необходимого числа классов, групп, а также условий для их функционирования. Преподавание и изучение родного языка из числа языков народов Российской Федерации, в том числе русского языка как родного языка,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усского языка как государственного язык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сский язык как государственный язык Российской Федерации изучается во все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образовательном процессе в части изучения русского языка Школа для использования при реализации указанных образовательных программ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одн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одной язык изучается в Школе в соответствии с Конституцией Российской Федерации (ст. 68), с ст. 14 ФЗ № 273 -ФЗ «Об образовании в Российской Федерации» от 29.12.2012 г., Закона Республики Татарстан от 22 июля 2013 года № 68-ЗРТ «Об образовании», Законом РФ №1807-1 «О языках народов Российской Федерации» от 25.11.1991г., Закона Республики Татарстан «О языках народов Республики Татарстан» №1560-ХII от 08.07.199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зучение родного языка организуется за счет учебного времени, отведенного на изучение часов предметных областей «Родной язык и литературное чтение на родном языке», «Родной язык и родная литература» в соответствии с государственным образовательным стандартом начального общего, основного общего образования.  Количество учебных часов в неделю (за год), отводимых на изучение предмета, определяется учебным пла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ыбор языка образования, изучение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учащихся </w:t>
      </w:r>
      <w:r>
        <w:rPr>
          <w:rFonts w:cs="Times New Roman" w:ascii="Times New Roman" w:hAnsi="Times New Roman"/>
          <w:i/>
          <w:sz w:val="24"/>
          <w:szCs w:val="24"/>
        </w:rPr>
        <w:t>(Приложение)</w:t>
      </w:r>
      <w:r>
        <w:rPr>
          <w:rFonts w:cs="Times New Roman" w:ascii="Times New Roman" w:hAnsi="Times New Roman"/>
          <w:sz w:val="24"/>
          <w:szCs w:val="24"/>
        </w:rPr>
        <w:t xml:space="preserve">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Учащиеся на уровне среднего общего образования имеют право на изучение родного языка из числа языков народов Российской Федерации, в том числе русского языка как родного языка (ФГОС) и государственного языка республики Российской Федерации (ФК ГО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ая область «Родной язык и родная литература» для 10-11 х классов (ФГОС) входит в обязательную часть учебного плана и является обязатель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одного языка или государственного языка республики Российской Федерации возможно в рамках регионального (национально-регионального) компонента и компонента Школы (ФК Г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Согласно части 4 статьи 18 Федерального закона от 29 декабря 2012 г. N 273 - ФЗ «Об образовании в Российской Федерации» при осуществлении образовательной деятельности по имеющим государственную аккредитацию образовательным программам начального общего, основного общего образования в части изучения учебных предметов из предметных областей «Родной язык и литературное чтение на родном языке», «Родной язык и родная литература» Школа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еурочная деятельность, воспитательная работа, реализация дополнительных общеразвивающих программ в Школе осуществляется на государственном языке Российской Федерации, государственном языке республи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18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языков в деятельности образовательной организаци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кументооборот в Школе осуществляется на государственном языке Российской Федерации - на русском языке. Документы могут иметь вариант на государственном языке республи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Электронные журналы, журналы занятий, образовательные программы, в том числе по предметам Родной язык (татарский) или государственный язык Республики Татарстан – татарский, и иная документация, связанная с реализацией образовательных программ (в том числе дополнительных), в Школе ведутся на государственном языке Российской Федерации. Согласно ст. 14 Закона РТ от 08.07.1992 №1560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«О государственных языках Республики Татарстан и других языках в Республике Татарстан» вариант данных документов может быть на государственном языке республики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Документы об основном общем образовании оформляются на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ложение принят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Изменения в Положение могут быть внесены тольк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600" w:right="995" w:gutter="0" w:header="0" w:top="4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0z0">
    <w:name w:val="WW8Num10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59:00Z</dcterms:created>
  <dc:creator>48 СОШ №3</dc:creator>
  <dc:description/>
  <cp:keywords/>
  <dc:language>en-US</dc:language>
  <cp:lastModifiedBy>н</cp:lastModifiedBy>
  <cp:lastPrinted>2020-02-06T09:23:00Z</cp:lastPrinted>
  <dcterms:modified xsi:type="dcterms:W3CDTF">2020-02-21T17:01:00Z</dcterms:modified>
  <cp:revision>16</cp:revision>
  <dc:subject/>
  <dc:title/>
</cp:coreProperties>
</file>